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03525</wp:posOffset>
            </wp:positionH>
            <wp:positionV relativeFrom="paragraph">
              <wp:posOffset>-114300</wp:posOffset>
            </wp:positionV>
            <wp:extent cx="691515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4 февраля 2024 года                                                                                                            № 47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1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О мерах социальной поддержки граждан, проживающих в жилых помещениях, оборудованных в установленном порядке стационарными электроотопительными установками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целях  социальной поддержки граждан проживающих в жилых помещениях, оборудованных в установленном порядке стационарными электроотопительными установками (отопление от электромасляных радиаторов) и в соответствии с пунктом 4 части 1 статьи 14 Федерального закона от 06 октября 2003 года № 131 –ФЗ «Об общих принципах организации местного самоуправления в Российской Федерации»,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:    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становить на 2024 год плату на услуги электроснабжения (отопление от электромасляных радиаторов) реализуемые населению, проживающему в 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 на основании показаний приборов учета в отопительный период и в пределах установленных годовых лимитов на отопление в жилых помещениях на уровне платы за отопление населения, которое проживает в  жилых помещениях, имеющих центральное отопление от газовых котельных,</w:t>
      </w:r>
      <w:r>
        <w:rPr>
          <w:spacing w:val="-10"/>
          <w:szCs w:val="28"/>
        </w:rPr>
        <w:t xml:space="preserve"> согласно приложению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</w:rPr>
        <w:t xml:space="preserve">2. Предоставлять субсидию энергоснабжающим организациям в целях возмещения недополученных доходов в связи с оказанием услуг электроснабжения (отопление от электромасляных радиаторов) реализуемые населению, проживающему в 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. 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3.   Признать утратившим силу решение Совета депутатов Подпорожского городского поселения от 19</w:t>
      </w:r>
      <w:r>
        <w:rPr/>
        <w:t xml:space="preserve"> января 2023 года № 303 «</w:t>
      </w:r>
      <w:r>
        <w:rPr>
          <w:szCs w:val="28"/>
        </w:rPr>
        <w:t>О мерах социальной поддержки граждан, проживающих в жилых помещениях, оборудованных в установленном порядке стационарными электроотопительными установками</w:t>
      </w:r>
      <w:r>
        <w:rPr/>
        <w:t xml:space="preserve">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о дня его официального опубликования и распространяется на правоотношения, возникшие с 01 января 2024 год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5. </w:t>
      </w:r>
      <w:r>
        <w:rPr/>
        <w:t xml:space="preserve"> Контроль над исполнением настоящего решения возложить на Постоянную комиссию по вопросам ЖКХ и благоустройству Совета депутатов Подпорожского город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Глава муниципального образования                                                             В.В. Мосих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Подпорожского город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4 февраля 2024 года № 477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Плата на услуги электроснабжения (отопления от электромасляных радиаторов), реализуемые населению, проживающему в жилых помещениях, оборудованных в установленном порядке стационарными электроотопительными установками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 xml:space="preserve">на территории Подпорожского городского поселения 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140"/>
        <w:gridCol w:w="1984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именование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диница измер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мер пл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 с НДС) в руб., коп.</w:t>
            </w:r>
          </w:p>
        </w:tc>
      </w:tr>
      <w:tr>
        <w:trPr/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 01.01.2024 г.          по 31.01.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</w:tabs>
              <w:jc w:val="right"/>
              <w:rPr/>
            </w:pPr>
            <w:r>
              <w:rPr/>
              <w:t>с 01.02.2024 г.        по 31.12.2024 г.</w:t>
            </w:r>
          </w:p>
        </w:tc>
      </w:tr>
      <w:tr>
        <w:trPr>
          <w:trHeight w:val="10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топление от электромасля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/>
              <w:t>радиатор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Cs w:val="20"/>
              </w:rPr>
            </w:pPr>
            <w:r>
              <w:rPr>
                <w:szCs w:val="20"/>
              </w:rPr>
              <w:t>- в отдельных квартирах, оборудованных индивидуальными приборами учета, за 1 квт час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  <w:tab w:val="left" w:pos="558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b/>
                <w:szCs w:val="20"/>
              </w:rPr>
              <w:t>- в домах постройки до 1970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szCs w:val="20"/>
              </w:rPr>
              <w:t>- в одноэтажных           - д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Cs w:val="20"/>
              </w:rPr>
              <w:t xml:space="preserve">                                       </w:t>
            </w:r>
            <w:r>
              <w:rPr>
                <w:szCs w:val="20"/>
              </w:rPr>
              <w:t>- н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47</w:t>
            </w:r>
          </w:p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9</w:t>
            </w:r>
          </w:p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>
          <w:trHeight w:val="6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szCs w:val="20"/>
              </w:rPr>
              <w:t>- двухэтажных              - д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Cs w:val="20"/>
              </w:rPr>
              <w:t xml:space="preserve">                               </w:t>
            </w:r>
            <w:r>
              <w:rPr>
                <w:szCs w:val="20"/>
              </w:rPr>
              <w:t>- н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2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b/>
                <w:szCs w:val="20"/>
              </w:rPr>
              <w:t>- в домах постройки с 1971 по 1999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szCs w:val="20"/>
              </w:rPr>
              <w:t>- в одноэтажных           - д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Cs w:val="20"/>
              </w:rPr>
              <w:t xml:space="preserve">                               </w:t>
            </w:r>
            <w:r>
              <w:rPr>
                <w:szCs w:val="20"/>
              </w:rPr>
              <w:t>- н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42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3</w:t>
            </w:r>
          </w:p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>
          <w:trHeight w:val="7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szCs w:val="20"/>
              </w:rPr>
              <w:t>- двухэтажных              - д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                               </w:t>
            </w:r>
            <w:r>
              <w:rPr>
                <w:szCs w:val="20"/>
              </w:rPr>
              <w:t>- н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10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 в домах постройки после 1999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szCs w:val="20"/>
              </w:rPr>
              <w:t>- в девятиэтажных        - д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Cs w:val="20"/>
              </w:rPr>
              <w:t xml:space="preserve">                           </w:t>
            </w:r>
            <w:r>
              <w:rPr>
                <w:szCs w:val="20"/>
              </w:rPr>
              <w:t>- н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F10">
    <w:name w:val="f10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41:00Z</dcterms:created>
  <dc:creator>user</dc:creator>
  <dc:description/>
  <cp:keywords/>
  <dc:language>en-US</dc:language>
  <cp:lastModifiedBy>Наталья</cp:lastModifiedBy>
  <cp:lastPrinted>2023-01-10T16:56:00Z</cp:lastPrinted>
  <dcterms:modified xsi:type="dcterms:W3CDTF">2024-02-13T05:58:00Z</dcterms:modified>
  <cp:revision>5</cp:revision>
  <dc:subject/>
  <dc:title>Проект вносит </dc:title>
</cp:coreProperties>
</file>